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6775</wp:posOffset>
            </wp:positionH>
            <wp:positionV relativeFrom="page">
              <wp:posOffset>233680</wp:posOffset>
            </wp:positionV>
            <wp:extent cx="6010910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2202180</wp:posOffset>
                </wp:positionV>
                <wp:extent cx="204851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9.95pt;mso-wrap-distance-left:9.05pt;mso-wrap-distance-right:9.05pt;mso-wrap-distance-top:0pt;mso-wrap-distance-bottom:0pt;margin-top:173.4pt;mso-position-vertical-relative:page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02180</wp:posOffset>
                </wp:positionV>
                <wp:extent cx="1278255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85pt;mso-wrap-distance-left:9.05pt;mso-wrap-distance-right:9.05pt;mso-wrap-distance-top:0pt;mso-wrap-distance-bottom:0pt;margin-top:173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6775</wp:posOffset>
                </wp:positionH>
                <wp:positionV relativeFrom="page">
                  <wp:posOffset>2839085</wp:posOffset>
                </wp:positionV>
                <wp:extent cx="2647950" cy="1445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30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3.85pt;mso-wrap-distance-left:9.05pt;mso-wrap-distance-right:9.05pt;mso-wrap-distance-top:0pt;mso-wrap-distance-bottom:0pt;margin-top:223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3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1 части 1 статьи 16 Федерального закона от 06 октября 2003 г. № 131-ФЗ «Об общих принципах организации местного самоуправления в Российской Федерации», решением Думы Пермского муниципального округа Пермского края от 13 декабря 2024 г. № 364 «О бюджете Пермского муниципального округа Пермского края на 2025 год и на плановый период 2026 и 2027 годов», пунктом 15 части 1 статьи 5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<w:br/>
        <w:t>№ СЭД-2022-299-01-01-05.С-730 (в редакции постановлений администрации Пермского муниципального округа Пермского края от 03 марта 2023 г. № СЭД</w:t>
        <w:noBreakHyphen/>
        <w:t>2023-299-01-01-05.С-118, от 04 июля 2023 г. № СЭД-2023-299-01-01-05.С-520, от 27 декабря 2023 г. № СЭД-2023-299-01-01-05.С-1042, от 04 апреля 2024 г. № 299-2024-01-05.С-248, от 26 июня 2024 г. № 299-2024-01-05.С-498, от   07 ноября 2024 г. № 299-2024-01-05.С-885, от 27 декабря 2024 г. № 299</w:t>
        <w:noBreakHyphen/>
        <w:t>2024</w:t>
        <w:noBreakHyphen/>
        <w:t xml:space="preserve">01-05.С-1066), изменение, изложив ее в новой редакции согласно приложению к настоящему постановлен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okrug.ru</w:t>
        </w:r>
      </w:hyperlink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szCs w:val="28"/>
        </w:rPr>
        <w:t>3.  </w:t>
      </w:r>
      <w:r>
        <w:rPr>
          <w:sz w:val="28"/>
          <w:lang w:val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11.02.2025 № 299-2025-01-05.С-53</w:t>
      </w:r>
    </w:p>
    <w:p>
      <w:pPr>
        <w:pStyle w:val="Normal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 окружающей среды Пермского муниципального округа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1. Паспорт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экологической образованности населения 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хранение природных систем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жизни населения вблизи водных объектов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. 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 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3.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 (далее – Управление по развитию инфраструктуры)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енное учреждение «Управление благоустройства Пермского муниципального округа Пермского края» (далее – МКУ Управление благоустройства) </w:t>
              <w:br/>
              <w:t>2. Муниципальное учреждение «Управление капитального строительства Пермского муниципального округа Пермского края» (далее – МУ УКС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Гамовское территориальное управление администрации Пермского муниципального округа Пермского края (далее – Гамовское территориальное управление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дратовское территориальное управление администрации Пермского муниципального округа Пермского края (далее – Кондратовское территориальное управлени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 Сылвенское территориальное управление администрации Пермского муниципального округа Пермского края (далее – Сылвенское территориальное управлени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. Кукуштанское территориальное управление администрации Пермского муниципального округа Пермского края (далее – Кукуштанское территориальное управлени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. Култаевское территориальное управление администрации Пермского муниципального округа Пермского края (далее – Култаевское территориальное управлени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. Лобановское территориальное управление администрации Пермского муниципального округа Пермского края (далее – Лобановское территориальное управлени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. Усть-Качкинское территориальное управление администрации Пермского муниципального округа Пермского края (далее – Усть-Качкинское территориальное управлени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0. Фроловское территориальное управление администрации Пермского муниципального округа Пермского края (далее – Фроловское территориальное управлени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1. Юговское территориальное управление администрации Пермского муниципального округа Пермского края (далее – Юговское территориальное управление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Юго-Камское территориальное управление администрации Пермского муниципального округа Пермского края (далее – Юго-Камское территориальное управление)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храна окружающей среды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водохозяйственного комплекса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37,70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 с учетом приоритетов и целей социально-экономического развития муниципального округ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разработана в соответствии с   национальным проектом «Экология» во исполнение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. Осуществление национального проекта «Экология» способствует достижению одной из национальных целей развития Российской Федерации на   период до 2030 года, и на перспективу до 2036 года, определенных в Указе Президента Российской Федерации от 07 мая 2024 г. № 309, – комфортная и безопасная среда для жизни. На краевом уровне реализуется государственная программа Пермского края «Экология», утвержденная постановлением Правительства Пермского края от 30 сентября 2021 г. № 719-п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оритетом муниципальной политики в сфере реализации Программы является охрана окружающей среды и обеспечение комфортных условий для проживания на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сновной целью муниципальной Программы является повышение уровня экологической образованности населения и сохранение природных систем, обеспечение благоприятных условий жизни населения вблизи водных объ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Достижение цели Программы будет осуществляться путем решения основных задач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охранение достигнутого уровня экологической культуры населения и сохранение природных сист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еализация мероприятий по снижению негативного воздействия на      почвы, восстановлению нарушенных земель, ликвидации несанкционированных свалок в границах муницип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обеспечение защищенности населения и объектов экономики от негативного воздействия поверхностных вод, повышение эксплуатационной надежности гидротехнических сооружен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достижения цели и решения задач муниципальной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оля населения Пермского муниципального округа, привлеченного к участию в экологической деятельности, – на уровне 47 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доля ликвидированных несанкционированных свалок на землях общего пользования на территории Пермского муниципального округа – на уровне 50 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bookmarkStart w:id="2" w:name="_Hlk180760146"/>
      <w:r>
        <w:rPr>
          <w:rFonts w:eastAsia="Calibri"/>
          <w:b/>
          <w:sz w:val="28"/>
          <w:szCs w:val="28"/>
          <w:lang w:eastAsia="en-US"/>
        </w:rPr>
        <w:t>Перечень показателей муниципальной программы, показателей подпрограмм, источники информации показателей и расчет их фактических значений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3"/>
        <w:jc w:val="both"/>
        <w:rPr/>
      </w:pPr>
      <w:bookmarkEnd w:id="2"/>
      <w:r>
        <w:rPr>
          <w:sz w:val="28"/>
          <w:szCs w:val="28"/>
        </w:rPr>
        <w:t>3.1.  Сведения о планируемых значениях показателей Программы в    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  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  организацию и развитие системы экологического образования, воспитания и пропаганды, формирование экологической культуры насел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  организацию мер по улучшению санитарно-экологического состояния территории Пермского муниципального округа;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 обеспечение защищенности населения и объектов экономики от негативного воздействия поверхностных вод, повышение эксплуатационной надежности гидротехнических сооружен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показателей и расчета фактических значений показателей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71"/>
        <w:gridCol w:w="709"/>
        <w:gridCol w:w="2765"/>
        <w:gridCol w:w="2836"/>
      </w:tblGrid>
      <w:tr>
        <w:trPr>
          <w:trHeight w:val="7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Ед. из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9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Доля населения Пермского муниципального округа, привлеченного к участию в экол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тчет об участии в мероприятиях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статистический бюллетень «Оценка численности постоянного населения Пермского кра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Процентное соотношение количества участников акции к численности постоянного населения</w:t>
            </w:r>
          </w:p>
        </w:tc>
      </w:tr>
      <w:tr>
        <w:trPr>
          <w:trHeight w:val="1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Доля ликвидированных несанкционированных свалок на землях общего пользования на территории Пермского муниципальн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Сведения о несанкционированных свалках, расположенных на территории Пермского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 xml:space="preserve">Процентное соотношение количества фактически ликвидированных мест несанкционированного размещения отходов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к планируемом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количеству ликвидации несанкционированного размещения отходов</w:t>
              <w:br/>
              <w:t>в отчетном году</w:t>
            </w:r>
          </w:p>
        </w:tc>
      </w:tr>
      <w:tr>
        <w:trPr>
          <w:trHeight w:val="6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Масса собранных и вывезенных отходов на поли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Сведения о несанкционированных свалках, расположенных на территории Пермского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бъем собранных и вывезенных отходов на полигон в отчетном год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Площадь рекультиваци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 xml:space="preserve">Отчет о рекультивации объект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Площадь рекультиваци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бъектов размещения отходов в отчетном году</w:t>
            </w:r>
          </w:p>
        </w:tc>
      </w:tr>
      <w:tr>
        <w:trPr>
          <w:trHeight w:val="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Количество мероприятий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тчет о реализации мероприятий по снижению загрязнения атмосферного возд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бщее количество мероприятий в отчетном году</w:t>
            </w:r>
          </w:p>
        </w:tc>
      </w:tr>
      <w:tr>
        <w:trPr>
          <w:trHeight w:val="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Количество мероприятий, направленных на осуществление мер экологической реабилитации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тчет о реализации мероприятий по экологической реабилитации водных объ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бщее количество мероприятий в отчетном году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 Программы содержатся в паспортах программ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«Охрана окружающей среды» (приложение 1 к Программе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«Развитие водохозяйственного комплекса» (приложение 2 к Программе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 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– финансовое обеспечение реализации Программы за счет средств бюджета Перм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– финансовое обеспечение реализации Программы за счет средств краев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6 – финансовое обеспечение реализации Программы за счет все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 Средства на реализацию Программы утверждаются решением Думы Пермского муниципального округа о бюджете Пермского муниципального округ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одпрограммы 1 «</w:t>
      </w:r>
      <w:r>
        <w:rPr>
          <w:b/>
          <w:bCs/>
          <w:sz w:val="28"/>
          <w:szCs w:val="28"/>
        </w:rPr>
        <w:t>Охрана окружающей сре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развитие системы экологического образования и формирования экологической культуры.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szCs w:val="28"/>
              </w:rPr>
              <w:t>2. 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666,51 тыс. руб.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АСПОРТ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одпрограммы 2 «Развитие водохозяйственного комплекса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,19 тыс. руб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bookmarkStart w:id="3" w:name="_Hlk180762558"/>
      <w:bookmarkStart w:id="4" w:name="_Hlk116637357"/>
      <w:bookmarkEnd w:id="3"/>
      <w:bookmarkEnd w:id="4"/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5" w:name="_Hlk180762558"/>
      <w:bookmarkStart w:id="6" w:name="_Hlk180762558"/>
      <w:bookmarkEnd w:id="6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1700"/>
        <w:gridCol w:w="1275"/>
        <w:gridCol w:w="709"/>
        <w:gridCol w:w="992"/>
        <w:gridCol w:w="993"/>
        <w:gridCol w:w="990"/>
        <w:gridCol w:w="992"/>
        <w:gridCol w:w="853"/>
        <w:gridCol w:w="854"/>
        <w:gridCol w:w="867"/>
        <w:gridCol w:w="30"/>
      </w:tblGrid>
      <w:tr>
        <w:trPr>
          <w:tblHeader w:val="true"/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1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Пермского муниципального округа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Пермского муниципального округа, привлеченного к участию в экол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на землях общего пользования на территории Перм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обранных и вывезенных отходов на поли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лощадь рекультивации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направленных на осуществление мер экологической реабилитации вод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7" w:name="_Hlk116637357"/>
      <w:bookmarkStart w:id="8" w:name="_Hlk116637357"/>
      <w:bookmarkEnd w:id="8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 734,7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33,97</w:t>
            </w:r>
          </w:p>
        </w:tc>
      </w:tr>
      <w:tr>
        <w:trPr>
          <w:trHeight w:val="8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78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519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663,51</w:t>
            </w:r>
          </w:p>
        </w:tc>
      </w:tr>
      <w:tr>
        <w:trPr>
          <w:trHeight w:val="92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7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3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62,78</w:t>
            </w:r>
          </w:p>
        </w:tc>
      </w:tr>
      <w:tr>
        <w:trPr>
          <w:trHeight w:val="82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5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13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,78</w:t>
            </w:r>
          </w:p>
        </w:tc>
      </w:tr>
      <w:tr>
        <w:trPr>
          <w:trHeight w:val="13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мероприят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7,78</w:t>
            </w:r>
          </w:p>
        </w:tc>
      </w:tr>
      <w:tr>
        <w:trPr>
          <w:trHeight w:val="372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4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5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1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865,73</w:t>
            </w:r>
          </w:p>
        </w:tc>
      </w:tr>
      <w:tr>
        <w:trPr>
          <w:trHeight w:val="85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65,00</w:t>
            </w:r>
          </w:p>
        </w:tc>
      </w:tr>
      <w:tr>
        <w:trPr>
          <w:trHeight w:val="79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79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97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</w:tr>
      <w:tr>
        <w:trPr>
          <w:trHeight w:val="82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87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00</w:t>
            </w:r>
          </w:p>
        </w:tc>
      </w:tr>
      <w:tr>
        <w:trPr>
          <w:trHeight w:val="75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8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9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95,61</w:t>
            </w:r>
          </w:p>
        </w:tc>
      </w:tr>
      <w:tr>
        <w:trPr>
          <w:trHeight w:val="17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4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6,47</w:t>
            </w:r>
          </w:p>
        </w:tc>
      </w:tr>
      <w:tr>
        <w:trPr>
          <w:trHeight w:val="62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78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524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9,92</w:t>
            </w:r>
          </w:p>
        </w:tc>
      </w:tr>
      <w:tr>
        <w:trPr>
          <w:trHeight w:val="43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9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17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70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26</w:t>
            </w:r>
          </w:p>
        </w:tc>
      </w:tr>
      <w:tr>
        <w:trPr>
          <w:trHeight w:val="72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31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30"/>
        <w:gridCol w:w="1047"/>
        <w:gridCol w:w="1173"/>
        <w:gridCol w:w="1114"/>
        <w:gridCol w:w="1114"/>
        <w:gridCol w:w="1133"/>
        <w:gridCol w:w="1232"/>
        <w:gridCol w:w="1173"/>
        <w:gridCol w:w="1291"/>
        <w:gridCol w:w="1293"/>
        <w:gridCol w:w="9"/>
      </w:tblGrid>
      <w:tr>
        <w:trPr>
          <w:tblHeader w:val="true"/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88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</w:tbl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Consultant\\для_обмена\\Муниципальные программы округ 2023г\\Охрана окружающей среды\\ООС изменения май - июнь 2023\\Приложения  ООС  май-июнь.xlsx" "Фин об все ист 8!R3C1:R20C11" \a \f 4 \h  \* MERGEFORMAT </w:instrText>
      </w:r>
      <w:bookmarkStart w:id="9" w:name="_174878236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992"/>
        <w:gridCol w:w="1150"/>
        <w:gridCol w:w="1118"/>
        <w:gridCol w:w="1134"/>
        <w:gridCol w:w="1260"/>
        <w:gridCol w:w="1260"/>
        <w:gridCol w:w="1260"/>
        <w:gridCol w:w="1260"/>
        <w:gridCol w:w="1254"/>
      </w:tblGrid>
      <w:tr>
        <w:trPr>
          <w:tblHeader w:val="true"/>
          <w:trHeight w:val="3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66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 737,70</w:t>
            </w:r>
          </w:p>
        </w:tc>
      </w:tr>
      <w:tr>
        <w:trPr>
          <w:trHeight w:val="62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734,7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35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666,51</w:t>
            </w:r>
          </w:p>
        </w:tc>
      </w:tr>
      <w:tr>
        <w:trPr>
          <w:trHeight w:val="62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4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663,51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62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40"/>
        <w:ind w:right="-3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124171653"/>
      <w:bookmarkStart w:id="11" w:name="_Hlk124171653"/>
      <w:bookmarkEnd w:id="1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0:00Z</dcterms:created>
  <dc:creator>EMarkin</dc:creator>
  <dc:description/>
  <dc:language>en-US</dc:language>
  <cp:lastModifiedBy>adm15-01</cp:lastModifiedBy>
  <cp:lastPrinted>2025-01-16T15:54:00Z</cp:lastPrinted>
  <dcterms:modified xsi:type="dcterms:W3CDTF">2025-02-1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